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2024</w:t>
      </w:r>
      <w:r>
        <w:rPr>
          <w:b/>
          <w:sz w:val="28"/>
          <w:szCs w:val="28"/>
        </w:rPr>
        <w:t>年度诚信自律建设先进单位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鑫诚国际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兴豫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龙华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豫信招标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建卓越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兴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机电设备国际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招标采购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成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联创工程造价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大国际工程咨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机电设备招标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卓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矩工程顾问有限公司河南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龙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海纳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光大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宏业建设管理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远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河川工程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韵天隆工程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五建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筑第七工程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第二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信咨询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大河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拓远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永正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省招标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精工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源国际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远融通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柏诚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鹏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辉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伟诚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国控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嘉铭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星际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基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大明建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求实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银工程咨询有限责任公司河南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哲国际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鸿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至诚招标采购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人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英格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英典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尚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新创达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天平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安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和刚大工程顾问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伟信招标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通力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国采招标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平业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天瑞源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高新城市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驰远工程管理有限公司</w:t>
      </w:r>
    </w:p>
    <w:p>
      <w:pPr>
        <w:pStyle w:val="Normal"/>
        <w:rPr/>
      </w:pPr>
      <w:r>
        <w:rPr>
          <w:sz w:val="28"/>
          <w:szCs w:val="28"/>
        </w:rPr>
        <w:t>高达建设管理发展有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佳辰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招国诚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发祥和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鼎誉润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友拓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嘉泰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誉恒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审润奥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扬正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光电子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博国际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恒丰咨询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英华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建山河建设管理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屹恒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华明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科高盛咨询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成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科天一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联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德泓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瑞昇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首招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融基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隆项目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光工程建设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路星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九域博慧方舟咨询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诚信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赢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鹏驰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中原招标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乐信国际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科华水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国贸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国投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荣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希地环球建设工程顾问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恩德信工程信息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市交通规划勘察设计研究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政采招标有限公司</w:t>
      </w:r>
    </w:p>
    <w:p>
      <w:pPr>
        <w:pStyle w:val="Normal"/>
        <w:rPr/>
      </w:pPr>
      <w:r>
        <w:rPr>
          <w:sz w:val="28"/>
          <w:szCs w:val="28"/>
        </w:rPr>
        <w:t>龙达恒信工程咨询有限公司河南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呈祥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诚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惠德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教育招标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尚正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城投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信息咨询设计研究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恒泽顺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安广厦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豫通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招国际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鼎景宏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维达工程管理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远东国际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益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建建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诚联创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祺智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信国际工程咨询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畅晟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诚智慧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容宽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第八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创兴工程管理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咨宏祥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山江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梦勘测设计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衡昊远项目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达建设发展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永繁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建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正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鑫汇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弘程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金泰富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圣泰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恒驰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建设科技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源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鼎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建联勘测规划设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曜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招采信息科技（河南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海域安项目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铁路物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德源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元丰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天问工程技术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建科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亿达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一建设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君鑫工程咨询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炜烨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荣熙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国优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华建咨询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锦和润诚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正源项目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睿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淳臻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州太行招标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之宇工程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超询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盛泰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信瑞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方正水利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建设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逸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咨国际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恒益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弘飞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怡建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保利招标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泉境工程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市建投招标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博振兴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晟（河南）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天宏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弘天合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第一建筑工程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新源建设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皓泰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晟睿智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新润泽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平招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正大招标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纳腾工程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信项目管理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方浩成建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腾豫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信诚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:2024</w:t>
      </w:r>
      <w:r>
        <w:rPr>
          <w:b/>
          <w:sz w:val="28"/>
          <w:szCs w:val="28"/>
        </w:rPr>
        <w:t>年度诚信自律建设先进个人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英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红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洪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忠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茹国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岳国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红丽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温会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艳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美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艳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素梅</w:t>
      </w:r>
    </w:p>
    <w:p>
      <w:pPr>
        <w:pStyle w:val="Normal"/>
        <w:rPr/>
      </w:pPr>
      <w:r>
        <w:rPr>
          <w:sz w:val="28"/>
          <w:szCs w:val="28"/>
        </w:rPr>
        <w:t>肖保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根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雅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东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晨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艳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东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丁宏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晓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学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夏高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白帅帅</w:t>
      </w:r>
    </w:p>
    <w:p>
      <w:pPr>
        <w:pStyle w:val="Normal"/>
        <w:rPr/>
      </w:pPr>
      <w:r>
        <w:rPr>
          <w:sz w:val="28"/>
          <w:szCs w:val="28"/>
        </w:rPr>
        <w:t>韩春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雅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伟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小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梓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国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兵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孔英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娄海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薛高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纯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兰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一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翟元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婉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志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苗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振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娟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安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建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晓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贾广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余凤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志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超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顺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志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艳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锦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红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菲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佳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宁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登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欣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经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娄利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闫少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海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登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东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夕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魏晓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庆威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启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秀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梦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继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朝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迎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金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远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克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利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敬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军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玉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继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雪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海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丽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荣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忠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振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谷香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领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库晓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新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文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职慧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丁惠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香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胥巧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丁姜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丁维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小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丁未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丹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大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史金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书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邵红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汪国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瑞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公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黎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明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小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汪召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记磊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俊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青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珊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洪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俊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月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慧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靳玉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朝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海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逯广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慧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宏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闫志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呙瑞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明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路登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海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花海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娄蒙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潘雯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京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江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小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晓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亚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海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冠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同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玉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白天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来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瑞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凤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丽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丽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家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联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代庆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超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施政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晓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孟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永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尚娅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笑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月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向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鹤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樊创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影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樊春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超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晓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巾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新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美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慧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慧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树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滢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梦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吕勤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嘉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晓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晶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海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凝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琚海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改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家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清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贝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萧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现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沛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笑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尚艳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薇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丽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苟燕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贠爱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立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登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少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会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秋艳逯真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白晓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京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秀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瑞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小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常丽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红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世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东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晓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晓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艺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红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永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谭文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继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玉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明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梦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卫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董卫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吕傲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启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胜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长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余桂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得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二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丽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慧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玉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郑文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上官慧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卢志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帅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冰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婷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梦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岳正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效梦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克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褚利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志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永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攀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燕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亚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艳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社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春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亚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长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贺小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世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艳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任玉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候凯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林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青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柯尊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富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正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雅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军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创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旭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增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秀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舒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欣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晋金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青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凡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清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书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永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领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家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平云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岩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颖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荷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薛鹏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彦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宁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郜琳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葛双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业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艳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新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文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文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慧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千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雯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会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孟庆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广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义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笑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伟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炳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广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战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蔡瑞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才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闫小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闫九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泽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梦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穆俊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昱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孔丽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静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新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邹红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梦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渠萍萍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姚银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艳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文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宝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淑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晓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国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倩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莎莎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凡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芙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月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肖同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书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仝帅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金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文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母亚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国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善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彦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庆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韩金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韦阳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秋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社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魏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余琳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子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嗣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瑞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海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伟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庆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瑞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茹国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岳国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自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金铧侯学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琳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广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小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芳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闫华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勇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永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亚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翟向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跃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芳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建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振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青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先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曙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富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卫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格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军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翟昊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明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谷艳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新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宏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7:00Z</dcterms:created>
  <dc:creator>Administrator</dc:creator>
  <dc:description/>
  <cp:keywords/>
  <dc:language>en-US</dc:language>
  <cp:lastModifiedBy>Administrator</cp:lastModifiedBy>
  <cp:lastPrinted>2024-03-01T10:37:00Z</cp:lastPrinted>
  <dcterms:modified xsi:type="dcterms:W3CDTF">2025-03-19T09:05:00Z</dcterms:modified>
  <cp:revision>28</cp:revision>
  <dc:subject/>
  <dc:title/>
</cp:coreProperties>
</file>